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rozgrywek 20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ŁODZICY MŁODSI</w:t>
        <w:br/>
        <w:t>CHŁOPCY ‘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ETAP – faza grup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A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64"/>
        <w:gridCol w:w="364"/>
        <w:gridCol w:w="2860"/>
        <w:gridCol w:w="208"/>
        <w:gridCol w:w="2860"/>
        <w:gridCol w:w="484"/>
        <w:gridCol w:w="199"/>
        <w:gridCol w:w="484"/>
      </w:tblGrid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s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ście</w:t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niki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A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S Polonia 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Białołę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Piotrówka I Rad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Jagiellonka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Ochota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MAK Ursyn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B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440"/>
        <w:gridCol w:w="208"/>
        <w:gridCol w:w="2440"/>
        <w:gridCol w:w="475"/>
        <w:gridCol w:w="19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s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ście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I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B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I Pruszk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S Legion Legionow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11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S Zawkrze Mł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OSiR Piasecz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Polonia II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C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500"/>
        <w:gridCol w:w="208"/>
        <w:gridCol w:w="2500"/>
        <w:gridCol w:w="475"/>
        <w:gridCol w:w="199"/>
        <w:gridCol w:w="364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s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ście</w:t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GRUPA C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Piotrówka II Rad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Grój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La Basket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KK Grodziska Mazowieck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SiR Żyrard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FA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IEJSCA 1-6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1"/>
        <w:gridCol w:w="364"/>
        <w:gridCol w:w="2380"/>
        <w:gridCol w:w="208"/>
        <w:gridCol w:w="2380"/>
        <w:gridCol w:w="364"/>
        <w:gridCol w:w="199"/>
        <w:gridCol w:w="364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s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ście</w:t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Białołęk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olonia 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Grójec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I Radom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ruszk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TABELA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A 1-6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Pruszk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S Polonia I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Białołę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Grój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Piotrówka II Rad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S Legion Legionow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IEJSCA 7-12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1"/>
        <w:gridCol w:w="364"/>
        <w:gridCol w:w="2560"/>
        <w:gridCol w:w="208"/>
        <w:gridCol w:w="2560"/>
        <w:gridCol w:w="624"/>
        <w:gridCol w:w="21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ście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7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Jagiellonk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iotrówka I Radom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KK Grodzisk Mazowiec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Zawkrze Mł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11 Warszaw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TABELA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A 7-12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S Zawkrze Mł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11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La Basket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KK Grodzisk Mazowieck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Piotrówka I Rad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Jagiellonka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IEJSCA 13-17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1"/>
        <w:gridCol w:w="364"/>
        <w:gridCol w:w="2440"/>
        <w:gridCol w:w="208"/>
        <w:gridCol w:w="2440"/>
        <w:gridCol w:w="364"/>
        <w:gridCol w:w="199"/>
        <w:gridCol w:w="364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spodarz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Goście</w:t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 - 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MAK Ursyn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Ochota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S Polonia II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TABELA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A 13-17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OSiR Piasecz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Ochota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S MAK Ursyn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SiR Trójka Żyrard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KS Polonia II Warsz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ZESPOŁÓW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68"/>
        <w:gridCol w:w="1717"/>
        <w:gridCol w:w="1080"/>
        <w:gridCol w:w="1080"/>
        <w:gridCol w:w="1151"/>
      </w:tblGrid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RUSZK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t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ym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p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la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p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ys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j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ojciec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j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łom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olar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go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śni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Marce</w:t>
            </w:r>
            <w:r>
              <w:rPr>
                <w:rFonts w:eastAsia="Times New Roman" w:cs="Arial"/>
                <w:color w:val="000000"/>
                <w:lang w:eastAsia="pl-PL"/>
              </w:rPr>
              <w:t>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enben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Micha</w:t>
            </w:r>
            <w:r>
              <w:rPr>
                <w:rFonts w:eastAsia="Times New Roman" w:cs="Arial"/>
                <w:color w:val="000000"/>
                <w:lang w:eastAsia="pl-PL"/>
              </w:rPr>
              <w:t>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j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el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we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róbl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m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wo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OLONIA I WARSZAW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aw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grodnicz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ci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y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rosław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źl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ci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szomir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mi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l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﻿</w:t>
            </w:r>
            <w:r>
              <w:rPr>
                <w:rFonts w:eastAsia="Times New Roman" w:cs="Calibri"/>
                <w:color w:val="000000"/>
                <w:lang w:eastAsia="pl-PL"/>
              </w:rPr>
              <w:t>Norber</w:t>
            </w:r>
            <w:r>
              <w:rPr>
                <w:rFonts w:eastAsia="Times New Roman" w:cs="Arial"/>
                <w:color w:val="000000"/>
                <w:lang w:eastAsia="pl-PL"/>
              </w:rPr>
              <w:t>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dzel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o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t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ągr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r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l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zegor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s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dz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omcz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a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Artu</w:t>
            </w:r>
            <w:r>
              <w:rPr>
                <w:rFonts w:eastAsia="Times New Roman" w:cs="Arial"/>
                <w:color w:val="000000"/>
                <w:lang w:eastAsia="pl-PL"/>
              </w:rPr>
              <w:t>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jb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m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orusz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lex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'Bri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ojciec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yczy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ro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ryc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rł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BIAŁOŁĘ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ci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rzoz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f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rzoz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uszczy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rlan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rtu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owro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e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f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ch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nra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rzypczy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p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g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Domini</w:t>
            </w:r>
            <w:r>
              <w:rPr>
                <w:rFonts w:eastAsia="Times New Roman" w:cs="Arial"/>
                <w:color w:val="000000"/>
                <w:lang w:eastAsia="pl-PL"/>
              </w:rPr>
              <w:t>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oren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Fryde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Ślę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lawejd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nie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r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Grzegor</w:t>
            </w:r>
            <w:r>
              <w:rPr>
                <w:rFonts w:eastAsia="Times New Roman" w:cs="Arial"/>
                <w:color w:val="000000"/>
                <w:lang w:eastAsia="pl-PL"/>
              </w:rPr>
              <w:t>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l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ce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eroni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GRÓJE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ebast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krz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ag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nop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Aleksande</w:t>
            </w:r>
            <w:r>
              <w:rPr>
                <w:rFonts w:eastAsia="Times New Roman" w:cs="Arial"/>
                <w:color w:val="000000"/>
                <w:lang w:eastAsia="pl-PL"/>
              </w:rPr>
              <w:t>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rusz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om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u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p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ołtys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o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ndrycho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t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zu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wi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uzyrki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nra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wil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osz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e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Fijał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ro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uwar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tor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I RAD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ebast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os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Dawi</w:t>
            </w:r>
            <w:r>
              <w:rPr>
                <w:rFonts w:eastAsia="Times New Roman" w:cs="Arial"/>
                <w:color w:val="000000"/>
                <w:lang w:eastAsia="pl-PL"/>
              </w:rPr>
              <w:t>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u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wi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owa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niar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o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rz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ojciec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krz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omini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sz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Patry</w:t>
            </w:r>
            <w:r>
              <w:rPr>
                <w:rFonts w:eastAsia="Times New Roman" w:cs="Arial"/>
                <w:color w:val="000000"/>
                <w:lang w:eastAsia="pl-PL"/>
              </w:rPr>
              <w:t>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yma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ci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brosz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mi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ani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Huber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gu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Aleksande</w:t>
            </w:r>
            <w:r>
              <w:rPr>
                <w:rFonts w:eastAsia="Times New Roman" w:cs="Arial"/>
                <w:color w:val="000000"/>
                <w:lang w:eastAsia="pl-PL"/>
              </w:rPr>
              <w:t>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olsz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lazł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ącz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wi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ygano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KS LEGION LEGIONOW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zi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om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asien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ojciech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łasz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ojciech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mi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as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Mikoła</w:t>
            </w:r>
            <w:r>
              <w:rPr>
                <w:rFonts w:eastAsia="Times New Roman" w:cs="Arial"/>
                <w:color w:val="000000"/>
                <w:lang w:eastAsia="pl-PL"/>
              </w:rPr>
              <w:t>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śni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nie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sa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yst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ub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ymo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ob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ysztof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nieni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ysztof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ękal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nra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p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ci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eszczy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mi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upe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m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owa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KS ZAWKRZE MŁAW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ebast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zy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lę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om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wl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erest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e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ał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l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rot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ła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Fili</w:t>
            </w:r>
            <w:r>
              <w:rPr>
                <w:rFonts w:eastAsia="Times New Roman" w:cs="Arial"/>
                <w:color w:val="000000"/>
                <w:lang w:eastAsia="pl-PL"/>
              </w:rPr>
              <w:t>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en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dosław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hros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óża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Wikto</w:t>
            </w:r>
            <w:r>
              <w:rPr>
                <w:rFonts w:eastAsia="Times New Roman" w:cs="Arial"/>
                <w:color w:val="000000"/>
                <w:lang w:eastAsia="pl-PL"/>
              </w:rPr>
              <w:t>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rom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Igo</w:t>
            </w:r>
            <w:r>
              <w:rPr>
                <w:rFonts w:eastAsia="Times New Roman" w:cs="Arial"/>
                <w:color w:val="000000"/>
                <w:lang w:eastAsia="pl-PL"/>
              </w:rPr>
              <w:t>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źni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zł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ędrzej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wal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11 WARSZAW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yb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laf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so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ci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jr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k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taj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we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l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ola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ce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ur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esi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arak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mbroz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koła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obo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Bartłomie</w:t>
            </w:r>
            <w:r>
              <w:rPr>
                <w:rFonts w:eastAsia="Times New Roman" w:cs="Arial"/>
                <w:color w:val="000000"/>
                <w:lang w:eastAsia="pl-PL"/>
              </w:rPr>
              <w:t>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ul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e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ałukan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ab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Bartłomie</w:t>
            </w:r>
            <w:r>
              <w:rPr>
                <w:rFonts w:eastAsia="Times New Roman" w:cs="Arial"/>
                <w:color w:val="000000"/>
                <w:lang w:eastAsia="pl-PL"/>
              </w:rPr>
              <w:t>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zmar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Domini</w:t>
            </w:r>
            <w:r>
              <w:rPr>
                <w:rFonts w:eastAsia="Times New Roman" w:cs="Arial"/>
                <w:color w:val="000000"/>
                <w:lang w:eastAsia="pl-PL"/>
              </w:rPr>
              <w:t>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ł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LA BASKET WARSZAW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go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ęszy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o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iebiel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e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bło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Przemysła</w:t>
            </w:r>
            <w:r>
              <w:rPr>
                <w:rFonts w:eastAsia="Times New Roman" w:cs="Arial"/>
                <w:color w:val="000000"/>
                <w:lang w:eastAsia="pl-PL"/>
              </w:rPr>
              <w:t>w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lacho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ysztof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as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yby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st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om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taj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t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łowa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Jaku</w:t>
            </w:r>
            <w:r>
              <w:rPr>
                <w:rFonts w:eastAsia="Times New Roman" w:cs="Arial"/>
                <w:color w:val="000000"/>
                <w:lang w:eastAsia="pl-PL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rkadi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ygl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ro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padki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łodar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Kacpe</w:t>
            </w:r>
            <w:r>
              <w:rPr>
                <w:rFonts w:eastAsia="Times New Roman" w:cs="Arial"/>
                <w:color w:val="000000"/>
                <w:lang w:eastAsia="pl-PL"/>
              </w:rPr>
              <w:t>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lin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koła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ziębł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leksand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sz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omini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erch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Mikoła</w:t>
            </w:r>
            <w:r>
              <w:rPr>
                <w:rFonts w:eastAsia="Times New Roman" w:cs="Arial"/>
                <w:color w:val="000000"/>
                <w:lang w:eastAsia="pl-PL"/>
              </w:rPr>
              <w:t>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ziębł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GKK GRODZISK MAZOWIECK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otki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Adria</w:t>
            </w:r>
            <w:r>
              <w:rPr>
                <w:rFonts w:eastAsia="Times New Roman" w:cs="Arial"/>
                <w:color w:val="000000"/>
                <w:lang w:eastAsia="pl-PL"/>
              </w:rPr>
              <w:t>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l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wi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ręb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ysztof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rban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iel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rd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cha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go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yp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zięgiel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rmul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amsono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Macie</w:t>
            </w:r>
            <w:r>
              <w:rPr>
                <w:rFonts w:eastAsia="Times New Roman" w:cs="Arial"/>
                <w:color w:val="000000"/>
                <w:lang w:eastAsia="pl-PL"/>
              </w:rPr>
              <w:t>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end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k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etr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ygi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b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j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Elsn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IOTRÓWKA I RAD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p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ącz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łom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zub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Hern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we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y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k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ięt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łos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Szymo</w:t>
            </w:r>
            <w:r>
              <w:rPr>
                <w:rFonts w:eastAsia="Times New Roman" w:cs="Arial"/>
                <w:color w:val="000000"/>
                <w:lang w:eastAsia="pl-PL"/>
              </w:rPr>
              <w:t>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skor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ur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Fili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ysztof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z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omini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czydł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lim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Śliw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etrzy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t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óźw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ymo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rba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JAGIELLONKA WARSZAW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Domini</w:t>
            </w:r>
            <w:r>
              <w:rPr>
                <w:rFonts w:eastAsia="Times New Roman" w:cs="Arial"/>
                <w:color w:val="000000"/>
                <w:lang w:eastAsia="pl-PL"/>
              </w:rPr>
              <w:t>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zyb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f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len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p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le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rtu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rau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ewrigh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Hay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Miłos</w:t>
            </w:r>
            <w:r>
              <w:rPr>
                <w:rFonts w:eastAsia="Times New Roman" w:cs="Arial"/>
                <w:color w:val="000000"/>
                <w:lang w:eastAsia="pl-PL"/>
              </w:rPr>
              <w:t>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zor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go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r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r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iemyj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nie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abb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ento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ra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o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Damia</w:t>
            </w:r>
            <w:r>
              <w:rPr>
                <w:rFonts w:eastAsia="Times New Roman" w:cs="Arial"/>
                <w:color w:val="000000"/>
                <w:lang w:eastAsia="pl-PL"/>
              </w:rPr>
              <w:t>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ocz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ksymil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ebast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zerw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eopol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ur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leksand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ewand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Sewery</w:t>
            </w:r>
            <w:r>
              <w:rPr>
                <w:rFonts w:eastAsia="Times New Roman" w:cs="Arial"/>
                <w:color w:val="000000"/>
                <w:lang w:eastAsia="pl-PL"/>
              </w:rPr>
              <w:t>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wę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t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okoł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nie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abrag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GOSiR PIASECZ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ojciec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ydu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Kami</w:t>
            </w:r>
            <w:r>
              <w:rPr>
                <w:rFonts w:eastAsia="Times New Roman" w:cs="Arial"/>
                <w:color w:val="000000"/>
                <w:lang w:eastAsia="pl-PL"/>
              </w:rPr>
              <w:t>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pal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eg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wi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alen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ntosi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da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aj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koła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pczy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ał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Huber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ądz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n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Pawe</w:t>
            </w:r>
            <w:r>
              <w:rPr>
                <w:rFonts w:eastAsia="Times New Roman" w:cs="Arial"/>
                <w:color w:val="000000"/>
                <w:lang w:eastAsia="pl-PL"/>
              </w:rPr>
              <w:t>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aza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k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ticzaszwi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nie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nia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nie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godz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l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j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ójc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liv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rzoz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OCHOTA WARSZAW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rendo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elendres-Fl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o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ęku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m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yst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ul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ci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elcza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Ada</w:t>
            </w: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ut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Handschu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m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lsz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rosław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łodz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afra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Huber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śni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yst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lich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is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Damia</w:t>
            </w:r>
            <w:r>
              <w:rPr>
                <w:rFonts w:eastAsia="Times New Roman" w:cs="Arial"/>
                <w:color w:val="000000"/>
                <w:lang w:eastAsia="pl-PL"/>
              </w:rPr>
              <w:t>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isz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ymo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zyżma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MAK URSYN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f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omasz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Patry</w:t>
            </w:r>
            <w:r>
              <w:rPr>
                <w:rFonts w:eastAsia="Times New Roman" w:cs="Arial"/>
                <w:color w:val="000000"/>
                <w:lang w:eastAsia="pl-PL"/>
              </w:rPr>
              <w:t>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n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ci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usz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ro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al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b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rfini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ndrz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usz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p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ści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ysztof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wo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eno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la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tol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Żebr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te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zł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Mateus</w:t>
            </w:r>
            <w:r>
              <w:rPr>
                <w:rFonts w:eastAsia="Times New Roman" w:cs="Arial"/>
                <w:color w:val="000000"/>
                <w:lang w:eastAsia="pl-PL"/>
              </w:rPr>
              <w:t>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ojcz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zyb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Łukas</w:t>
            </w:r>
            <w:r>
              <w:rPr>
                <w:rFonts w:eastAsia="Times New Roman" w:cs="Arial"/>
                <w:color w:val="000000"/>
                <w:lang w:eastAsia="pl-PL"/>
              </w:rPr>
              <w:t>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zybyl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uliu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yn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leksand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wor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anisław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wal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e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wi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elmaest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anisław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udz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owa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Patry</w:t>
            </w:r>
            <w:r>
              <w:rPr>
                <w:rFonts w:eastAsia="Times New Roman" w:cs="Arial"/>
                <w:color w:val="000000"/>
                <w:lang w:eastAsia="pl-PL"/>
              </w:rPr>
              <w:t>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ank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OSiR TRÓJKA ŻYRARD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nie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ra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m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rzel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om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l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rtu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rg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Jaku</w:t>
            </w:r>
            <w:r>
              <w:rPr>
                <w:rFonts w:eastAsia="Times New Roman" w:cs="Arial"/>
                <w:color w:val="000000"/>
                <w:lang w:eastAsia="pl-PL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r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t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sa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as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łom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ró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am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ypcz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czepan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obrowol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uka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zarn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tryk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iełbo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Jaku</w:t>
            </w:r>
            <w:r>
              <w:rPr>
                <w:rFonts w:eastAsia="Times New Roman" w:cs="Arial"/>
                <w:color w:val="000000"/>
                <w:lang w:eastAsia="pl-PL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ę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ebasti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r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łom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iegan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Fili</w:t>
            </w:r>
            <w:r>
              <w:rPr>
                <w:rFonts w:eastAsia="Times New Roman" w:cs="Arial"/>
                <w:color w:val="000000"/>
                <w:lang w:eastAsia="pl-PL"/>
              </w:rPr>
              <w:t>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Śni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o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otyl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S POLONIA II WARSZAW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Imi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ecz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Techniczne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Filip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rewni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cpe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iem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end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leks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dzią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koła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Świercz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lino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Jaku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low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ogda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zrailew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ezary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oś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ka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eik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iej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urty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e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rzysztof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rkie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bert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taroszcz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iotr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Choroma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artosz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etl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ch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ich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awel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afa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ziej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lang w:eastAsia="pl-PL"/>
              </w:rPr>
              <w:t>Micha</w:t>
            </w:r>
            <w:r>
              <w:rPr>
                <w:rFonts w:eastAsia="Times New Roman" w:cs="Arial"/>
                <w:color w:val="000000"/>
                <w:lang w:eastAsia="pl-PL"/>
              </w:rPr>
              <w:t>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omcz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mual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ubiń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abela strzelców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81"/>
        <w:gridCol w:w="1440"/>
        <w:gridCol w:w="838"/>
        <w:gridCol w:w="2920"/>
      </w:tblGrid>
      <w:tr>
        <w:trPr>
          <w:trHeight w:val="284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L.p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Imi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Nazwisk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Klub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c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lań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RUSZKÓW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szomir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OLONIA I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soc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KS 11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jcie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rze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IOTRÓWKA I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emyj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KS JAGIELLONKA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c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ącze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IOTRÓWKA I RADOM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ot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ziu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 LEGION LEGIONOWO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c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zysia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KS PRUSZKÓW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łakow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 ZAWKRZE MŁ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t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kowrońsk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KS BIAŁOŁĘK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Przewinienia dyskwalifikujące i technicz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k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3:00Z</dcterms:created>
  <dc:creator>Valued Acer Customer</dc:creator>
  <dc:description/>
  <cp:keywords/>
  <dc:language>en-US</dc:language>
  <cp:lastModifiedBy>Katarzyna Kobierska</cp:lastModifiedBy>
  <dcterms:modified xsi:type="dcterms:W3CDTF">2011-06-08T11:42:00Z</dcterms:modified>
  <cp:revision>6</cp:revision>
  <dc:subject/>
  <dc:title>Weryfikacja rozgrywek 2010/2011</dc:title>
</cp:coreProperties>
</file>